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ПОУ СО «Вольский педагогический колледж им.Ф.И.Панферова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ГАПОУ СО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ольский педагогический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дж им.Ф.И.Панферова»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С.В.Фролова</w:t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2024г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ограмма профориентационной работы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Виртуальный педагогический класс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чик: Егоров Д.М.,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нд. психол. н, педагог-психолог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льск, 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ой работы</w:t>
      </w:r>
      <w:r>
        <w:rPr>
          <w:rFonts w:cs="Times New Roman" w:ascii="Times New Roman" w:hAnsi="Times New Roman"/>
          <w:sz w:val="24"/>
        </w:rPr>
        <w:t xml:space="preserve"> «Виртуальный педагогический класс» для обучающихся 8-9 класса составлена на основе программы И.В. Гордиенко «Основы педагогики» и авторских учебников по педагогике и психологии (Н.В. Бордовская, А.А. Реан, И.Ф. Исаев, И.А. Зимняя, Е.Н. Шиянов, В.А. Сластенин, Н.Е. Щурковой и др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м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ая работа</w:t>
      </w:r>
      <w:r>
        <w:rPr>
          <w:rFonts w:cs="Times New Roman" w:ascii="Times New Roman" w:hAnsi="Times New Roman"/>
          <w:sz w:val="24"/>
        </w:rPr>
        <w:t xml:space="preserve"> «Виртуальный педагогический класс» предполагает активизацию у старшеклассников процесса личностного, жизненного, профессионального самоопределения и раскрывает основные направления деятельности учителя и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граммы в том, что программа имеет профориентационную направл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мероприятиях в режиме онлайн на базе профессиональных мастерских по компетенциям «Дошкольное воспитание», «Преподавание в начальных классах», «Физическая культура, спорт и фитнес» необходимо показать старшеклассникам не только особенность профессий, но и значимость ее для реформируемого российского общества. Устанавливая межпредметные связи, необходимо показать, как помогают полученные гуманитарные знания школьных предметов в дальнейшем обучении и труде при выборе профессии типа «человек- человек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Это обеспечивается проведением теоретических занятий, ролевых игр, видеоуроков и тренингов с обучающимися в режиме онлайн. При этом обучающиеся, выбравшие профессию педагога приобретут опыт в работе с информацией, опыт публичных выступлений, а также познакомятся с новейшим оборудованием, которым оснащены профессиональны мастерские. Каждый обучающийся, изучивший да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ой работы</w:t>
      </w:r>
      <w:r>
        <w:rPr>
          <w:rFonts w:cs="Times New Roman" w:ascii="Times New Roman" w:hAnsi="Times New Roman"/>
          <w:sz w:val="24"/>
        </w:rPr>
        <w:t>, должен узнать общую ситуацию (формулу) выбора профессии и определить насколько он готов работать в будущем в сфере «человек- человек», какие знания ему будут необходимы, и какие пути достижения этой цели он наметит, а также раскроет творческий потенциал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сообразность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ой работы</w:t>
      </w:r>
      <w:r>
        <w:rPr>
          <w:rFonts w:cs="Times New Roman" w:ascii="Times New Roman" w:hAnsi="Times New Roman"/>
          <w:sz w:val="24"/>
        </w:rPr>
        <w:t xml:space="preserve"> «Виртуальный педагогический класс» заключается в том, что обучающиеся научатся решать теоретические и практических психолого-педагогические задачи, в процессе они научатся наблюдать, сравнивать, классифицировать, группировать, делать выводы, выяснять закономерности. Основными ценностями, на осуществление которых направлена реализация настоящей программы, являются: доброта, любовь, нравственная ответственность за судьбу родного края, школы; свободное самоопределение личности в ценностном пространстве педагогической деятельности; личная ответственность обучающихся за построение собственной жизни, их жизненные планы, склонности и интересы к будущей педагогической деятельности. Реализация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ориентационной работы </w:t>
      </w:r>
      <w:r>
        <w:rPr>
          <w:rFonts w:cs="Times New Roman" w:ascii="Times New Roman" w:hAnsi="Times New Roman"/>
          <w:sz w:val="24"/>
        </w:rPr>
        <w:t>предполагается в виде теоретических занятий, ролевых игр, видеоуроков, тренингов общения в режиме онлай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ая работа «Виртуальный педагогический класс»</w:t>
      </w:r>
      <w:r>
        <w:rPr>
          <w:rFonts w:cs="Times New Roman" w:ascii="Times New Roman" w:hAnsi="Times New Roman"/>
          <w:sz w:val="24"/>
        </w:rPr>
        <w:t xml:space="preserve"> рассчитана на 8 учебных часа (1 час в 2 недели) в режиме онлайн с 06.10.2022г.-19.05.2023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и профориентационной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обучающихся положительной установки на педагогическую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крытие возможностей педагогической деятельности для творческой самореализации личности будущего педаг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ой работы</w:t>
      </w:r>
      <w:r>
        <w:rPr>
          <w:rFonts w:cs="Times New Roman" w:ascii="Times New Roman" w:hAnsi="Times New Roman"/>
          <w:sz w:val="24"/>
        </w:rPr>
        <w:t xml:space="preserve"> направлено на решение следующих</w:t>
      </w:r>
      <w:r>
        <w:rPr>
          <w:rFonts w:cs="Times New Roman" w:ascii="Times New Roman" w:hAnsi="Times New Roman"/>
          <w:b/>
          <w:i/>
          <w:sz w:val="24"/>
        </w:rPr>
        <w:t xml:space="preserve">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становления базовых компетенций личности, т.е. культуры жизненного (личностного и профессионального) самоопределения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ь обучающимся в становлении личностно-ориентированного подхода к образовательному процесс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ление обучающихся с возможностями выбора собственного жизненного пути в современном ми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профессиональных интересов и склонностей,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нтереса к педагогическому тру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ный выбор профиля и профе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полагаемые результаты освоения программ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амостоятельности мышления обучающихся, приобретение новых коммуникативных качеств, повышение мотивации к самообразованию и творче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моциональный комфорт, открытость, новый уровень межличностных </w:t>
      </w:r>
      <w:r>
        <w:rPr>
          <w:rFonts w:cs="Times New Roman" w:ascii="Times New Roman" w:hAnsi="Times New Roman"/>
          <w:sz w:val="24"/>
          <w:szCs w:val="28"/>
          <w:lang w:eastAsia="ru-RU"/>
        </w:rPr>
        <w:t>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офессиональное самоопределение обучающихся, т.е. готовность 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ознанному выбору профиля и ориентация в выбранной профессион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ru-RU"/>
        </w:rPr>
        <w:t>Обеспечение методологической компетентности, позволяющ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существить прогнозирование и самопроектирование «Я-концепци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о-педагогическое самоопределение в будущ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Основной способ оценивания результативности обучающихся: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й анализ наблюдений деятельности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бота обучающихся на занятиях, решение ими проблем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держание профориентационной работы «Виртуальный педагогический класс» входят темы, раскрывающие социальное значение и характер педагогического труда. Программа построена так, чтобы обучающие имели представление о специальностях, по которым обучают в ГАПОУ СО «Вольский педагогический колледж им. Ф.И.Панферова», об умениях, навыках, необходимых в работе учителя и воспитателя,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х признаках психолого-педагогической культуры педагог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сихолого-педагогическая грамотность, уровень педагогического мастерства, степень развития педагогических способностей, нравственно-профессиональная воспитанность; требования, предъявляемые к учителю, работающему в учебных заведениях; этические и психологические установки педагога: отношение к обучающимся, отношение к организации коллективной деятельности, отношение к самому себе, с использованием профессиональных мастерских и новейшего оборудования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 - ориентированный блок № 1 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ая «Дошкольное воспитание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№ 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  <w:t>Информационно-аналитическая сессия: «Современный облик воспитателя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ивизация процесса профессионального самоопределения, расширение представлений о профессии воспитателя, формирование оптимистического отношения к своему профессиональному будущему по компетенции дошкольное воспитани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№ 2</w:t>
      </w:r>
      <w:r>
        <w:rPr>
          <w:rFonts w:cs="Times New Roman" w:ascii="Times New Roman" w:hAnsi="Times New Roman"/>
          <w:bCs/>
          <w:sz w:val="24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  <w:t>Практическая сессия: «Современное интерактивное оборудование в работе воспитателя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ивизация процесса профессионального самоопределения, формирование представления о профессии воспитатель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№ 3.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eastAsia="ru-RU"/>
        </w:rPr>
        <w:t xml:space="preserve">Практическая сесс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терактивные игры в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/>
          <w:sz w:val="24"/>
          <w:szCs w:val="24"/>
        </w:rPr>
        <w:t xml:space="preserve">» «Интерактивные игры в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 Повышение самосознания и самоопределения обучаю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 4. </w:t>
      </w:r>
      <w:r>
        <w:rPr>
          <w:rFonts w:cs="Times New Roman" w:ascii="Times New Roman" w:hAnsi="Times New Roman"/>
          <w:b/>
          <w:sz w:val="24"/>
          <w:szCs w:val="24"/>
        </w:rPr>
        <w:t>КВН –сессия «Развитие речи детей дошкольного возраста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фессионального интереса к технологиям развития речевой деятельности средствами интерактивных технологий\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 - ориентированный блок № 2 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ая «Преподавание в младших классах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№ 5.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й дайджест: «Я не просто учитель! Я – первый учитель!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ация процесса профессионального самоопределения через ознакомления обучающихся школ с профессиональными требованиями к профессии учител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Тема № 6. </w:t>
      </w:r>
      <w:r>
        <w:rPr>
          <w:rFonts w:cs="Times New Roman" w:ascii="Times New Roman" w:hAnsi="Times New Roman"/>
          <w:b/>
          <w:sz w:val="24"/>
          <w:szCs w:val="24"/>
        </w:rPr>
        <w:t>Площадка педагогического шеринга: «Самопрезентация-путь к успеху»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умений самопрезентации в деятельности учителя, активизация познавательного интереса у слуш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Тема № 7. </w:t>
      </w:r>
      <w:r>
        <w:rPr>
          <w:rFonts w:cs="Times New Roman" w:ascii="Times New Roman" w:hAnsi="Times New Roman"/>
          <w:b/>
          <w:sz w:val="24"/>
          <w:szCs w:val="24"/>
        </w:rPr>
        <w:t>Мастер-класс: «Учимся играя»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ого самоопределения, профессиональных ориентаций через знакомство с элементами робототехники в деятельности учителя начальных клас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 - ориентированный блок № 3 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ая «Физическая культура, спорт и фитнес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 8. </w:t>
      </w:r>
      <w:r>
        <w:rPr>
          <w:rFonts w:cs="Times New Roman" w:ascii="Times New Roman" w:hAnsi="Times New Roman"/>
          <w:b/>
          <w:sz w:val="24"/>
          <w:szCs w:val="24"/>
        </w:rPr>
        <w:t>Показательный урок на тему: «Традиции и инновации урока физической культуры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процесса профессионального самоопределения</w:t>
      </w:r>
      <w:r>
        <w:rPr>
          <w:rFonts w:cs="Times New Roman" w:ascii="Times New Roman" w:hAnsi="Times New Roman"/>
          <w:sz w:val="24"/>
          <w:szCs w:val="24"/>
        </w:rPr>
        <w:t xml:space="preserve"> через ознакомление обучающихся школ с традиционным и инновационным уроком физической культуры; популяризация физической культуры и спорта среди молодежи; заинтересовать обучающихся специальностью учитель физической культуры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 - ориентированный блок № 4 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ая «Программные решения для бизнес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9. «Введен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 специальност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ктивизация процесса профессионального самоопределения, расширение представлений об ИТ-профессиях, формирование оптимистического отношения к своему профессиональному будущему по компетенции «программные решения для бизнес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40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  <w:t>Тема № 10</w:t>
      </w:r>
      <w:r>
        <w:rPr>
          <w:rFonts w:cs="Times New Roman" w:ascii="Times New Roman" w:hAnsi="Times New Roman"/>
          <w:bCs/>
          <w:sz w:val="24"/>
          <w:szCs w:val="40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казательный урок:</w:t>
      </w:r>
      <w:r>
        <w:rPr>
          <w:rFonts w:cs="Times New Roman" w:ascii="Times New Roman" w:hAnsi="Times New Roman"/>
          <w:b/>
          <w:sz w:val="24"/>
          <w:szCs w:val="32"/>
          <w:lang w:eastAsia="ru-RU"/>
        </w:rPr>
        <w:t xml:space="preserve"> «Применение интернет ресурсов в профессиональной деятельности педаго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ab/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ивизация процесса профессионального самоопределения посредством знакомства с интернет-технологиями и интернет ресурсами, применяемыми в профессиональной деятельности педаго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33"/>
        <w:gridCol w:w="383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lang w:eastAsia="ru-RU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lang w:eastAsia="ru-RU"/>
              </w:rPr>
              <w:t xml:space="preserve">Тем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Информационно-аналитическая сессия: «Современный облик воспитателя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Практическая сессия: «Современное интерактивное оборудование в работе воспитателя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игр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сессия «Развитие речи детей дошкольного возраст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дайджест: «Я не просто учитель! Я – первый учитель!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дагогического шеринга: «Самопрезентация-путь к успеху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Учимся играя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Показательный урок: «Традиции и инновации урока физической культуры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й урок: «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ст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  <w:lang w:eastAsia="ru-RU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урок:</w:t>
            </w: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 xml:space="preserve"> «Применение интернет ресурсов в профессиональной деятельности педагог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Итог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14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181"/>
        <w:gridCol w:w="4916"/>
      </w:tblGrid>
      <w:tr>
        <w:trPr>
          <w:trHeight w:val="9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изированных аудиторий, кабин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7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Дошкольное воспитан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заня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полным програмным обеспечением, интерактивный комплекс, документ-камера, интерактивные кубы, интерактивная развивающая система Эдук, вест, развивающие игры Воскобовича «Феолетовый лес», интерактивная песочница, видеокамера, интерактивное оборудование для обучения ПДД</w:t>
            </w:r>
          </w:p>
        </w:tc>
      </w:tr>
      <w:tr>
        <w:trPr>
          <w:trHeight w:val="5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Преподавание в начальных классах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тренин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, цифровая лаборатория для начальной школы, ЛабДиск, ноутбук, электронный микроскоп, документ-камера.</w:t>
            </w:r>
          </w:p>
        </w:tc>
      </w:tr>
      <w:tr>
        <w:trPr>
          <w:trHeight w:val="10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Физическая культура, спорт и фитне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ур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рама, умные браслеты, полусфера Боссу, ринги, массажные роллы, мячи.</w:t>
            </w:r>
          </w:p>
        </w:tc>
      </w:tr>
      <w:tr>
        <w:trPr>
          <w:trHeight w:val="10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Программные решения для бизнес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ур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, ноутбуки и компьютеры с полным программным обеспечени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профориентационной направленности «Виртуальный педагогический класс» используется ноутбук с встроенной веб-камерой, выход в онлайн режиме осуществляется через платформу Яндекс-телемо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ая литератур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Балакирева Э.В. «Старшеклассники в поле профессионального выбора: педагогический профиль» / Учебно-методическое пособие для учителей. – С-П.: КАРО, 200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Белова С.В. Элективные курсы гуманитарной направленности для различных профилей обучения: учеб.-метод.пособие. – М.: Глобус, 20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олдина Е., Ащеулова К. «Педагогические ситуации». – М.: Школьная пресса, 20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ордовская Н.В., Реан А.А. Педагогика. – СПб: изд-во «Питер», 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Гаврюшин Н.К. «Сокровища у порога: Эстетическое воспитание в краеведческой работе» / книга для учителя. – М.: Просвещение, 198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Емельянова И.Н. Теория и методика воспитания: учеб. пособие для студ. вуза. – М.: Изд.центр «Академия»,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Журнал «Учитель»: 2002 № 6; 2003 № 4, 2002005 № 1, 3; 2006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анн-Калик В.А. «Учителю о педагогическом общении» / Книга для учителя. – М.: Просвещение, 198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спаржак А.Г. «Проблема выбора: элективные курсы в школе».– М.: Новая школа, 200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Мудрик А.В. «Учитель: мастерство и вдохновение» / Книга для старшеклассников. – М.: Просвещение, 202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аучно-практический журнал «Завуч» № 5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9:00Z</dcterms:created>
  <dc:creator>DNA7 X86</dc:creator>
  <dc:description/>
  <cp:keywords/>
  <dc:language>en-US</dc:language>
  <cp:lastModifiedBy>Yarkina</cp:lastModifiedBy>
  <cp:lastPrinted>2022-09-27T15:08:00Z</cp:lastPrinted>
  <dcterms:modified xsi:type="dcterms:W3CDTF">2024-08-29T10:16:00Z</dcterms:modified>
  <cp:revision>30</cp:revision>
  <dc:subject/>
  <dc:title/>
</cp:coreProperties>
</file>